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it-IT"/>
        </w:rPr>
        <w:t>Appuntamento con Lecce città fro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it-IT"/>
        </w:rPr>
        <w:t xml:space="preserve">Visita per Ipovedenti col metodo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eraltravia - Another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it-IT"/>
        </w:rPr>
        <w:t>LECCE.</w:t>
      </w: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it-IT"/>
        </w:rPr>
        <w:t xml:space="preserve"> 'Lecce città frolla'. E' il titolo del progetto, in partenza nel pomeriggio di venerdi 1 ottobre,  con cui Lucia Sardi, insieme ad  Angela Acquaviva e Rosanna Vicinanza, in collaborazione con GTI-Guide Turistiche Italiane, ha vinto il bando "Tourism4All", finanziato dal programma interregionale Italia - Croazia 2014/2020 per la prestazione di servizi e l'ospitalità accessibile in Puglia. Rivolto principalmente a non vedenti e ipovedenti, si avvale del metodo Peraltravia - Anotherway, di Francesco Piccolo, che concepisce il coinvolgimento diretto dei visitatori attraverso suggestioni e attività. Non solo 'tatto', per sintetizzare, ma valorizzazione degli altri sensi a disposizione per entrare in contatto con l'arte. Un metodo che, come puntualizza Piccolo, «si basa sull'idea che sia una comunità, con il suo stesso artigianato, a presentarsi ai fruitori». Il percorso, anticipano le guide Lucia Sardi, Angela Acquaviva e Rosanna Vicinanza, si svolgerà a piedi, all'interno del centro storico e sarà tesso alla scoperta dei monumenti più rappresentativi del capoluogo salentino: quindi Porta Napoli, Via Palmieri, Piazzetta Falconieri, Piazza Duomo, Santa Irene, Basilica di Santa Croce, Piazza Sant'Oronzo. «Racconteremo la città cercando di generare, attraverso i sensi, un emozione. In questo modo i ricordi si fisseranno nella mente». GTI, come ricorda Sardi, «da statuto è attenta ai temi dell'accessibilità e dell'inclusione. Parliamo di un vero turismo e di veri turisti - la chiosa - verso cui la nostra attenzione è sempre alta per vocazione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en-US" w:eastAsia="en-US" w:bidi="en-US"/>
      </w:rPr>
    </w:pPr>
    <w:r>
      <w:rPr>
        <w:rFonts w:cs="Arial" w:ascii="Arial" w:hAnsi="Arial"/>
        <w:color w:val="00000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7208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5pt" to="478.3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Arial" w:ascii="Arial" w:hAnsi="Arial"/>
        <w:color w:val="003366"/>
        <w:sz w:val="20"/>
        <w:szCs w:val="20"/>
      </w:rPr>
      <w:t>info@ufficiostampacomunicazione.com - www.ufficiostampacomunicazione.com - Cell. 335/454928</w:t>
      <w:br/>
      <w:t>P.IVA 01742870387 - C.F. GHD CLL 73E67 A965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en-US" w:eastAsia="en-US" w:bidi="en-US"/>
      </w:rPr>
    </w:pPr>
    <w:r>
      <w:rPr>
        <w:rFonts w:cs="Arial" w:ascii="Arial" w:hAnsi="Arial"/>
        <w:color w:val="00000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7208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5pt" to="478.3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Arial" w:ascii="Arial" w:hAnsi="Arial"/>
        <w:color w:val="003366"/>
        <w:sz w:val="20"/>
        <w:szCs w:val="20"/>
      </w:rPr>
      <w:t>info@ufficiostampacomunicazione.com - www.ufficiostampacomunicazione.com - Cell. 335/454928</w:t>
      <w:br/>
      <w:t>P.IVA 01742870387 - C.F. GHD CLL 73E67 A965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2" w:leader="none"/>
      </w:tabs>
      <w:rPr/>
    </w:pPr>
    <w:r>
      <w:rPr/>
      <w:drawing>
        <wp:inline distT="0" distB="0" distL="0" distR="0">
          <wp:extent cx="2071370" cy="793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632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right" w:pos="9632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137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Sc">
    <w:name w:val="sc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554b">
    <w:name w:val="_554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6:00Z</dcterms:created>
  <dc:creator>- -</dc:creator>
  <dc:description/>
  <dc:language>en-US</dc:language>
  <cp:lastModifiedBy>Camilla</cp:lastModifiedBy>
  <dcterms:modified xsi:type="dcterms:W3CDTF">2021-10-05T08:26:00Z</dcterms:modified>
  <cp:revision>2</cp:revision>
  <dc:subject/>
  <dc:title>Mirandola, 04 luglio 2011</dc:title>
</cp:coreProperties>
</file>